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47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Маркова А.В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Маркова А.В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ов А.В. являясь лицом, в отношении которого решением Нижневартовского городского суда Ханты-Мансийского автономного округа – Югры от 23 ноября 2023 года 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 являться на регистрацию в ОМВД России по Советскому району, а также являясь лицом, привлеченным постановлением №495 от 11 марта 2024 года к административной ответственности п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</w:t>
        <w:br/>
        <w:t xml:space="preserve">05 августа 2024 года в период с 09 часов 00 минут до 18 часов 00 минут </w:t>
        <w:br/>
        <w:t>не явился на регистрацию в ОМВД России по Советскому району без уважительной причи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ем повторно в течение года нарушил установленные судом ограничения, </w:t>
      </w:r>
      <w:r>
        <w:rPr>
          <w:sz w:val="28"/>
          <w:szCs w:val="28"/>
        </w:rPr>
        <w:t xml:space="preserve">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Марков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у в совершении вмененного административного правонарушения признал и пояснил, что забыл о необходимости явки в полици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Маркова А.В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Маркова А.В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432/163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8 августа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Марков А.В. </w:t>
        <w:br/>
        <w:t xml:space="preserve">05 августа 2024 года в период времени с 09 часов 00 минут до 18 часов </w:t>
        <w:br/>
        <w:t xml:space="preserve">00 минут, являясь лицом, в отношении которого решением Нижневартовского городского суда Ханты-Мансийского автономного округа – Югры от 23 ноября 2023 года установлен административный надзор и введены ограничения, в том числе: являться на регистрация в орган внутренних дел по месту жительства для регистрации 2 раза в месяц, а также являясь лицом, привлеченным постановлением №495 от 11 марта 2024 года к административной ответственности по ч. 1 ст. 19.24 Кодекса Российской Федерации об административных правонарушениях на регистрацию в ОМВД России по Советскому району не явился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Маркову А.В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вступившего в законную силу решения Нижневартовского городского суда Ханты-Мансийского автономного округа – Югры от 23 ноября 2023 года об установлении в отношении Маркова А.В. административного надзора и ограничений, в том числе в виде явки два раза в месяц на регистрацию в ОМВД России по Советскому району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заключения о заведении дела административного надзора на лицо, освобождённое из мест лишения свободы от 12 февраля 2024 года в отношении Маркова А.В., согласно которому в частности последний обязан являться на регистрация 2 раза в месяц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графика прибытия поднадзорного лица на регистрацию, согласно которому Марков А.В. обязан 2 раза в месяц являться на регистрацию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регистрационного листа Маркова А.В., согласно которому 05 августа 2024 года на регистрацию в ОМВД России по Советскому району он не явилс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 №49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делу об административном правонарушен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марта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1 марта 2024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Марков А.В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ему назначено наказание в виде административного штрафа в размере 1 000 руб., что подтверждает наличие в действиях Марк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арков А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аркова А.В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, Марков А.В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ркова А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 часов 37 минут 08 августа 2024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4-004278-6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